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Heading3"/>
        <w:spacing w:lineRule="auto" w:line="240"/>
        <w:rPr/>
      </w:pPr>
      <w:r>
        <w:rPr>
          <w:spacing w:val="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льгощи</w:t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2 июня 2016 года</w:t>
        <w:tab/>
        <w:t xml:space="preserve">                                                                         №43-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схемы расположения земельного участка на кадастровом плане территории с. Сутоки сельского поселения Ильгощи Рамешковского района Тверской област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Земельным кодексом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 администрация сельского поселения Ильгощи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схему расположения земельного участка (далее Участок) на кадастровом плане территории с. Сутоки сельского поселения Ильгощи Рамешковского района Тверской области (Приложение на 1 листе), определив:</w:t>
      </w:r>
    </w:p>
    <w:p>
      <w:pPr>
        <w:pStyle w:val="Normal"/>
        <w:jc w:val="both"/>
        <w:rPr/>
      </w:pPr>
      <w:r>
        <w:rPr>
          <w:sz w:val="24"/>
          <w:szCs w:val="24"/>
        </w:rPr>
        <w:t>-  площадь Участка: 600 кв. метров;</w:t>
      </w:r>
    </w:p>
    <w:p>
      <w:pPr>
        <w:pStyle w:val="Normal"/>
        <w:jc w:val="both"/>
        <w:rPr/>
      </w:pPr>
      <w:r>
        <w:rPr>
          <w:sz w:val="24"/>
          <w:szCs w:val="24"/>
        </w:rPr>
        <w:t>- местоположение Участка: Тверская область, Рамешковский район, сельское поселение Ильгощи, с. Сутоки, в 3 м. на юг от д.1а по ул. Заречная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адлежность Участка к территориальной зоне: Ж-1 зона жилой застро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ешённое использование Участка: для индивидуального жилищ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адлежность к категории земель: земли населённых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>2. Образование Участка осуществить из свободных земель, государственная собственность на которые не разграничена, кадастрового квартала 69:26:0261800 с. Сут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Ильгощи                                                                       О.В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2:00Z</dcterms:created>
  <dc:creator>SuperPuper</dc:creator>
  <dc:description/>
  <dc:language>en-US</dc:language>
  <cp:lastModifiedBy>Мария</cp:lastModifiedBy>
  <cp:lastPrinted>2016-06-22T10:05:00Z</cp:lastPrinted>
  <dcterms:modified xsi:type="dcterms:W3CDTF">2016-07-22T09:02:00Z</dcterms:modified>
  <cp:revision>2</cp:revision>
  <dc:subject/>
  <dc:title>АДМИНИСТРАЦИЯ</dc:title>
</cp:coreProperties>
</file>